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e Koning en het kruis. </w:t>
      </w:r>
    </w:p>
    <w:p>
      <w:pPr>
        <w:pStyle w:val="Normal"/>
        <w:rPr>
          <w:i/>
          <w:i/>
        </w:rPr>
      </w:pPr>
      <w:r>
        <w:rPr>
          <w:i/>
        </w:rPr>
        <w:t>Preek voor de zondag van de vervolgde kerk 2022</w:t>
      </w:r>
    </w:p>
    <w:p>
      <w:pPr>
        <w:pStyle w:val="Normal"/>
        <w:rPr/>
      </w:pPr>
      <w:r>
        <w:rPr/>
        <w:t xml:space="preserve">Jezus is Koning! Hij regeert in de hemel, waar Hij aan de rechterhand van de Vader zit. Dat mochten we vieren met Hemelvaart. En zijn Geest is uitgestort, wat een Pinksterfeest! Jezus heeft alle macht! Maar toch… Maar waarom worden er dan overal christenen vervolgd? Hoezo ‘Hij heeft alle macht??’ </w:t>
      </w:r>
    </w:p>
    <w:p>
      <w:pPr>
        <w:pStyle w:val="Normal"/>
        <w:rPr/>
      </w:pPr>
      <w:r>
        <w:rPr>
          <w:i/>
        </w:rPr>
        <w:t>Jezus regeert?</w:t>
      </w:r>
      <w:r>
        <w:rPr/>
        <w:t xml:space="preserve">  De kerken lijken te verdwijnen in het midden oosten.  Veel moesten vluchten in de afgelopen jaren uit het midden Oosten en kwamen niet terug, veel kerken worden er vernield in China. Het gaat daar van kwaad tot erger. Dat zijn maar twee voorbeelden, maar we kunnen nog wel even doorgaan. India bijvoorbeeld, of Nigeria…. Vanwaar die haat tegen christenen? </w:t>
      </w:r>
    </w:p>
    <w:p>
      <w:pPr>
        <w:pStyle w:val="Normal"/>
        <w:rPr/>
      </w:pPr>
      <w:r>
        <w:rPr/>
        <w:t xml:space="preserve">Felle christenbestrijders in moslimlanden noemen christenen soms; ‘het volk van het kruis.’ Dat gaat natuurlijk om het kruis van Jezus! Er is tegen het kruis, teken van de Koning, een enorme haat. Die haat komt ten diepste van de duivel. Die probeert altijd om mensen los te weken van God. En daarom haat hij Jezus. Ook nu Jezus’ naar de hemel is gegaan maakt hij nog zoveel als hij kan van Zijn werk kapot. En daarom lijdt het lichaam van Jezus, ook anno 2022. Dat klinkt misschien wel heel apart, je denkt aan Jezus die Koning is, die de dood overwon en nu regeert bij de Vader. Jezus is toch overwinnaar? Maar klopt ons beeld dan wel? Want Paulus schrijft dat hij blij is dat hij </w:t>
      </w:r>
      <w:r>
        <w:rPr>
          <w:i/>
        </w:rPr>
        <w:t>in zijn lichaam mag aanvullen wat er nog aan Christus’ lijden ontbreekt, ten behoeve van de kerk.</w:t>
      </w:r>
      <w:r>
        <w:rPr/>
        <w:t xml:space="preserve"> Kol. 1,24 </w:t>
      </w:r>
    </w:p>
    <w:p>
      <w:pPr>
        <w:pStyle w:val="Normal"/>
        <w:rPr/>
      </w:pPr>
      <w:r>
        <w:rPr>
          <w:i/>
        </w:rPr>
        <w:t xml:space="preserve">Past dat bij ons beeld van Koning Jezus? </w:t>
      </w:r>
    </w:p>
    <w:p>
      <w:pPr>
        <w:pStyle w:val="Normal"/>
        <w:rPr/>
      </w:pPr>
      <w:r>
        <w:rPr/>
        <w:t>Ik weet niet wat jij ervan denkt, maar ik kan mij voorstellen dat dit nogal bizar klinkt in jouw oren. Maar sta er dan even bij stil dat de God van Israël volgens de bijbel een God is van ruimte. Ook nu. Hij nodigt uit, maar als jij niet op de uitnodiging ingaat dan laat Hij je vrij. Hij wijst de weg, en doet dat veel en vaak. Maar als jij niet wil luisteren dan kan je weglopen. (Kijk maar naar Jona.)  Als God in de tijd van het Oude Testament ziet hoeveel er misgaat en er geleden wordt op aarde dan is zijn antwoord niet een krachtig hemels ingrijpen. Dan is het antwoord een baby in een kribbe…. God kiest ervoor om in zwakheid en in kwetsbaarheid naar deze wereld te komen. Om te lijden en te sterven. God kiest er voor het kwaad vanaf de wortel aan te pakken. Dat beloofde Hij al in de moederbelofte. Ik ga vijandschap zetten tussen u en de vrouw. Dat gaat dus over strijd! De moederbelofte is een oorlogsverklaring aan het kwaad. Alleen: de Vader komt niet met een wapendeal van zoveel miljard euro. Maar zijn antwoord is een baby…. Jezus. Die het kwaad tot de wortel bestrijdt. Hij maakt ook ons klaar voor de strijd tegen de duivel, als wij Hem willen volgen. Dat is zijn Koninklijke weg. Dat is de weg van de overwinning. En vanuit de hemel, aan de rechterhand van de Vader leidt Hij nu die strijd. En wij staan in die strijd. En zo gaat dat verhaal van Jezus’ leven ook verder bij zijn leerlingen, nu Hij naar de hemel is gegaan.</w:t>
      </w:r>
    </w:p>
    <w:p>
      <w:pPr>
        <w:pStyle w:val="Normal"/>
        <w:rPr/>
      </w:pPr>
      <w:r>
        <w:rPr>
          <w:i/>
        </w:rPr>
        <w:t>Wie Jezus volgt neemt een kruis op</w:t>
      </w:r>
      <w:r>
        <w:rPr/>
        <w:t xml:space="preserve">. Merk jij dat jij een kruis draagt? Kruisdragen betekent bijvoorbeeld dat je voor je geloof in Jezus wilt staan in kwetsbaarheid en zwakheid. Dat je echt alléén wilt vertrouwen op de zegenende handen van Jezus; want dat is het laatste wat zijn leerlingen van Jezus zagen; handen die doorboord waren aan het kruis…. Het betekent dat je je gezegend voelt met hoop! Want het lijkt soms wel niet zo, maar Jezus is wél Koning. Hij komt eraan!  En ja, dat is spannend. Het gaat soms tegen je gevoel in. Hij laat ons dan voelen hoe kwetsbaar wij zijn. En afhankelijk van zijn genade. En soms struikel je met dat kruis, net als Jezus. </w:t>
      </w:r>
    </w:p>
    <w:p>
      <w:pPr>
        <w:pStyle w:val="Normal"/>
        <w:rPr>
          <w:i/>
          <w:i/>
        </w:rPr>
      </w:pPr>
      <w:r>
        <w:rPr/>
        <w:t xml:space="preserve">Het kruis is een liefdesverklaring van God en een overwinningsteken van Jezus. Jezus was heus wel bij machte om alles en iedereen te verpletteren; </w:t>
      </w:r>
      <w:r>
        <w:rPr>
          <w:i/>
        </w:rPr>
        <w:t>Jezus is Heer!</w:t>
      </w:r>
      <w:r>
        <w:rPr/>
        <w:t xml:space="preserve"> Alleen, Hij deed het niet. hoogmoed bracht de dood, nederigheid het leven. De weg van kwetsbaarheid, van de minste willen zijn. De weg van genade, van een nieuwe kans waar je geen recht op hebt. De weg van zelfverloochening. Dat is de Koninklijke weg van Jezus. En daarom is het kruis ook een teken van overwinning. Die weg van Jezus is ook anno 2022 het antwoord op de weg van de duivel. Ook na hemelvaart. Een nieuw begin. Voor jou. Voor mij. En nu snap je ook wel waarom de duivel het kruis zo haat. En dus ook volgelingen van het kruis soms zo gehaat worden. Het Koninklijke antwoord van God op onze zonde is geen oorlog. Maar een liefdesverklaring. Wat kan de duivel met al zijn hoogmoed daar tegenin brengen? </w:t>
      </w:r>
      <w:r>
        <w:rPr>
          <w:i/>
        </w:rPr>
        <w:t>Redeloze haat</w:t>
      </w:r>
      <w:r>
        <w:rPr/>
        <w:t>. In het evangelie en het bijbelboek Handelingen wordt het vaak genoemd, een citaat uit de psalmen toegepast op Jezus: ‘</w:t>
      </w:r>
      <w:r>
        <w:rPr>
          <w:i/>
        </w:rPr>
        <w:t>Ze hebben mij zonder reden gehaat.’</w:t>
      </w:r>
    </w:p>
    <w:p>
      <w:pPr>
        <w:pStyle w:val="Normal"/>
        <w:rPr/>
      </w:pPr>
      <w:r>
        <w:rPr/>
        <w:t xml:space="preserve">Jezus zegt: </w:t>
      </w:r>
      <w:r>
        <w:rPr>
          <w:i/>
        </w:rPr>
        <w:t>als je achter Mij aan wilt komen moet je je kruis op je nemen, jezelf verloochenen en Mij volgen</w:t>
      </w:r>
      <w:r>
        <w:rPr/>
        <w:t>. De redeloze haat van de duivel is er, ook nu. Tegen de gezalfde van de Heer, de overwinnaar! Tegen het volk van het kruis. Die geestelijke strijd is er ook nu.</w:t>
      </w:r>
    </w:p>
    <w:p>
      <w:pPr>
        <w:pStyle w:val="Normal"/>
        <w:rPr/>
      </w:pPr>
      <w:r>
        <w:rPr/>
        <w:t xml:space="preserve">Kunnen wij vieren dat Jezus Koning is als we kijken naar geloofstrijd? Ja, maar hoe kijk je dan? Zijn zij slachtoffers? Of winnaars? Op het eerste gezicht. Slachtoffers. Net zoals Jezus alleen slachtoffer leek. Maar dan hoor je die stem in Openbaring </w:t>
      </w:r>
      <w:r>
        <w:rPr>
          <w:i/>
        </w:rPr>
        <w:t>5 ’Het lam dat geslacht is, komt alle macht, rijkdom en wijsheid toe, en alle kracht eer, lof en dank</w:t>
      </w:r>
      <w:r>
        <w:rPr/>
        <w:t xml:space="preserve">. Ja dat is dus de weg van de overwinning geweest. En dat is de weg waarop Jezus’ leerlingen geplaatst worden.  Openbaring 5 vers 9 zegt dat we gekocht zijn met het bloed van Jezus. We zijn van Hem! We zijn dus veilig. Ook vervolgde christenen zijn veilig. Zij staan op de weg naar de overwinning. Hun toekomst is zeker! Maar de overwinningstocht is geen makkelijke weg. Het is een weg met een kruis. Het zet je stil bij de vraag: </w:t>
      </w:r>
      <w:r>
        <w:rPr>
          <w:i/>
        </w:rPr>
        <w:t>wie ben ik in dat lichaam van Christus?</w:t>
      </w:r>
      <w:r>
        <w:rPr/>
        <w:t xml:space="preserve"> Mag ik jou dus wat vragen; </w:t>
      </w:r>
      <w:r>
        <w:rPr>
          <w:i/>
        </w:rPr>
        <w:t>wat is jouw kruis</w:t>
      </w:r>
      <w:r>
        <w:rPr/>
        <w:t xml:space="preserve">? </w:t>
      </w:r>
    </w:p>
    <w:p>
      <w:pPr>
        <w:pStyle w:val="Normal"/>
        <w:rPr/>
      </w:pPr>
      <w:r>
        <w:rPr/>
        <w:t xml:space="preserve">Waarvan zeg jij: hier doet het volgen van Koning Jezus mij pijn? Dit doe ik omdat ik achter Jezus aanwil, maar dat kost best moeite! Ik hoop het dat je zulke dingen hebt; ja dat je ernaar verlangt. Omdat je de Koning kent en zijn strijd. Omdat jij Koning Jezus wilt eren. Want er zijn ook gelovigen die eigenlijk vooral met zichzelf bezig zijn. Zodra geloof offers vraagt; tijd, geld, kwetsbaarheid haken ze af. Doei! Geen behoefte aan. Geen tijd. Geen zin. Ik ben bang dat we soms een verkeerde Jezus op ons netvlies hebben staan. Net zoals Petrus die het er niet mee eens was toen Jezus zei dat Hij zou lijden en sterven en op de derde dag zou opstaan uit de dood. </w:t>
      </w:r>
    </w:p>
    <w:p>
      <w:pPr>
        <w:pStyle w:val="Normal"/>
        <w:rPr/>
      </w:pPr>
      <w:r>
        <w:rPr/>
        <w:t>Weet je wat hij zei? ‘</w:t>
      </w:r>
      <w:r>
        <w:rPr>
          <w:i/>
        </w:rPr>
        <w:t>dat nooit God</w:t>
      </w:r>
      <w:r>
        <w:rPr/>
        <w:t>!’ Ik neem aan dat Petrus geen moeite had met de opstanding, maar dat hij afhaakte bij dat lijden. Nou ik lijk wel op Petrus. Ik wil diep van binnen graag Jezus als Koning die ervoor zorgt dat alle problemen smelten als de zon. Ik wil graag een Koning die keihard ingrijpt in deze wereld, alleen niet keihard in mijn eigen leven natuurlijk. Ik wil een Leider met een mooi en makkelijk te volgen verhaal over succes, doorzettingsvermogen dat beloond wordt. Ik wil graag een Koning die mij week in week uit een heel fijn gevoel heeft in de kerk met de muziek en liederen waar ik mij goed bij voel. En het liefst een kerk die aansluit bij het imago dat ik graag wil hebben van mijzelf. Ik wil graag een God voor erbij. God als een hemelse roomsaus over mijn leven. Ik wil wel Jezus, maar dan een soort supermens; een krachtpatser.</w:t>
      </w:r>
    </w:p>
    <w:p>
      <w:pPr>
        <w:pStyle w:val="Normal"/>
        <w:rPr/>
      </w:pPr>
      <w:r>
        <w:rPr/>
        <w:t xml:space="preserve">Koning Jezus is anders: Hij is het Lam dat geslacht is. Hij zegt; </w:t>
      </w:r>
      <w:r>
        <w:rPr>
          <w:i/>
        </w:rPr>
        <w:t>Ik ben naast je gaan staan. Ik ben overwinnaar door kwetsbaarheid. Ik ben bang geweest. Onzeker. Ik heb een kruis op me genomen. Ik ben zelfs met dat kruis gevallen. Een ander moest dat kruis toen dragen</w:t>
      </w:r>
      <w:r>
        <w:rPr/>
        <w:t xml:space="preserve">. En deze Jezus zegt: </w:t>
      </w:r>
      <w:r>
        <w:rPr>
          <w:i/>
        </w:rPr>
        <w:t>Ik ben jouw Redder</w:t>
      </w:r>
      <w:r>
        <w:rPr/>
        <w:t xml:space="preserve">. Deze Koning zegt: </w:t>
      </w:r>
      <w:r>
        <w:rPr>
          <w:i/>
        </w:rPr>
        <w:t>Ik breng jij vrede midden in de strijd! Je hoeft niet bang te zijn- ook niet bij alles wat er gebeurt. Blijf kijken naar Mijn leven, blijf Mijn naam aanroepen!  Kijk naar Mijn zegenende handen toen Ik naar de hemel ging. Ja daar zitten nog gaten in. En toch.. En toch.. Ik ben Koning. Ik alleen breng vrede! Mijn weg van lijden naar overwinning is nu ook jouw weg</w:t>
      </w:r>
      <w:r>
        <w:rPr/>
        <w:t xml:space="preserve">. </w:t>
      </w:r>
    </w:p>
    <w:p>
      <w:pPr>
        <w:pStyle w:val="Normal"/>
        <w:rPr/>
      </w:pPr>
      <w:r>
        <w:rPr/>
        <w:t>Sta jij er bij stil dat geloven in die Koning tot je laatste snik strijd zal meebrengen? Het draait bij koning Jezus namelijk altijd om de glorie van God en de komst van het Koninkrijk.</w:t>
      </w:r>
    </w:p>
    <w:p>
      <w:pPr>
        <w:pStyle w:val="Normal"/>
        <w:rPr/>
      </w:pPr>
      <w:r>
        <w:rPr/>
        <w:t xml:space="preserve">Mag Koning Jezus dichtbij komen bij jou? Of heb je misschien toch liever een Koning ver weg in de hemel, achter de wolken? Jezus spoorde zijn leerlingen aan om nieuwe leerlingen te maken door anderen op te zoeken. Zijn Geest werd uitgestort in die kring van leerlingen. </w:t>
      </w:r>
      <w:r>
        <w:rPr>
          <w:i/>
        </w:rPr>
        <w:t>Samen in zwakheid achter Jezus aangaan</w:t>
      </w:r>
      <w:r>
        <w:rPr/>
        <w:t>. Dat moeten we elkaar leren. Alleen; durven we het? Denken wij voldoende geloof te hebben om vertrouwen te houden? In een wereld met aanslagen, christenvervolging? Een wereld verslaafd aan grote woorden, macht, wanstaltige wapendeals en onrecht? Durven wij als onderdanen van Jezus anders te zijn? Durven we ook onze worsteling en geloofsstrijd te laten zien? We moeten leren de praktijk ons leven over te geven aan God. En daarin hebben we vervolgde kerk heel hard nodig: zij houden ons namelijk een spiegel voor. Zij helpen ons op de weg van kruisdragen. Zij laten dingen zien van Christus, waar wij niet zo gauw bij stilstaan. Zij bepalen ons bij gedeeltes uit het evangelie waar wij te gauw overheen lezen. De vervolgde kerk zet ons stil. Wat een zegen dat wij in het lichaam van Christus met hen verbonden zijn!</w:t>
      </w:r>
    </w:p>
    <w:p>
      <w:pPr>
        <w:pStyle w:val="Normal"/>
        <w:rPr/>
      </w:pPr>
      <w:r>
        <w:rPr>
          <w:rFonts w:cs="Calibri"/>
        </w:rPr>
        <w:t xml:space="preserve"> </w:t>
      </w:r>
      <w:r>
        <w:rPr/>
        <w:t xml:space="preserve">Jezus Christus is door God verhoogd en leeft voor eeuwig bij de troon van de Vader. Zijn Geest is altijd bij ons, tot aan het einde van de wereld. Wat een bemoediging! En straks komt Jezus terug. Hij zal jou en mij dan vragen: ‘heb jij je kruis op je genomen? Ben jij met vallen en opstaan en in Mijn kracht de weg gegaan van Mijn Koninkrijk? </w:t>
      </w:r>
    </w:p>
    <w:p>
      <w:pPr>
        <w:pStyle w:val="Normal"/>
        <w:rPr/>
      </w:pPr>
      <w:r>
        <w:rPr/>
        <w:t>Kortom: heb jij Koning Jezus gekend?</w:t>
      </w:r>
    </w:p>
    <w:p>
      <w:pPr>
        <w:pStyle w:val="Normal"/>
        <w:rPr/>
      </w:pPr>
      <w:r>
        <w:rPr/>
        <w:t xml:space="preserve">Broeders en zusters, voor de komende week geef ik je de volgde aansporing mee: </w:t>
      </w:r>
    </w:p>
    <w:p>
      <w:pPr>
        <w:pStyle w:val="Normal"/>
        <w:numPr>
          <w:ilvl w:val="0"/>
          <w:numId w:val="2"/>
        </w:numPr>
        <w:rPr/>
      </w:pPr>
      <w:r>
        <w:rPr/>
        <w:t>Blijf bidden voor de vervolgde christenen;</w:t>
      </w:r>
    </w:p>
    <w:p>
      <w:pPr>
        <w:pStyle w:val="Normal"/>
        <w:numPr>
          <w:ilvl w:val="0"/>
          <w:numId w:val="2"/>
        </w:numPr>
        <w:rPr/>
      </w:pPr>
      <w:r>
        <w:rPr/>
        <w:t>Wees betrokken op de kerk in de verdrukking;</w:t>
      </w:r>
    </w:p>
    <w:p>
      <w:pPr>
        <w:pStyle w:val="Normal"/>
        <w:ind w:left="720" w:hanging="0"/>
        <w:rPr/>
      </w:pPr>
      <w:r>
        <w:rPr/>
        <w:t>Want dat is heilzaam voor jou! (zij leren ons een les in trouw te zijn aan Jezus Christus, ook onder druk!!)</w:t>
      </w:r>
    </w:p>
    <w:p>
      <w:pPr>
        <w:pStyle w:val="Normal"/>
        <w:numPr>
          <w:ilvl w:val="0"/>
          <w:numId w:val="1"/>
        </w:numPr>
        <w:rPr/>
      </w:pPr>
      <w:r>
        <w:rPr/>
        <w:t>Steun organisaties als SDOK met gebed en bijdragen;</w:t>
      </w:r>
    </w:p>
    <w:p>
      <w:pPr>
        <w:pStyle w:val="Normal"/>
        <w:numPr>
          <w:ilvl w:val="0"/>
          <w:numId w:val="1"/>
        </w:numPr>
        <w:rPr>
          <w:i/>
          <w:i/>
        </w:rPr>
      </w:pPr>
      <w:r>
        <w:rPr/>
        <w:t xml:space="preserve">Denk er aan dat juist de vervolgde kerk getuigt: </w:t>
      </w:r>
      <w:r>
        <w:rPr>
          <w:i/>
        </w:rPr>
        <w:t xml:space="preserve">het koninkrijk van Jezus is niet van deze wereld! </w:t>
      </w:r>
    </w:p>
    <w:p>
      <w:pPr>
        <w:pStyle w:val="Normal"/>
        <w:numPr>
          <w:ilvl w:val="0"/>
          <w:numId w:val="1"/>
        </w:numPr>
        <w:rPr>
          <w:i/>
          <w:i/>
        </w:rPr>
      </w:pPr>
      <w:r>
        <w:rPr/>
        <w:t xml:space="preserve">Onze koning Jezus komt terug om alles goed te maken en recht te spreken. Bidt daarom </w:t>
      </w:r>
      <w:r>
        <w:rPr>
          <w:i/>
        </w:rPr>
        <w:t>Maranatha, Heer kom snel terug!</w:t>
      </w:r>
    </w:p>
    <w:p>
      <w:pPr>
        <w:pStyle w:val="Normal"/>
        <w:rPr>
          <w:i/>
          <w:i/>
        </w:rPr>
      </w:pPr>
      <w:r>
        <w:rPr>
          <w:i/>
        </w:rPr>
      </w:r>
    </w:p>
    <w:p>
      <w:pPr>
        <w:pStyle w:val="Normal"/>
        <w:rPr/>
      </w:pPr>
      <w:r>
        <w:rPr/>
      </w:r>
    </w:p>
    <w:p>
      <w:pPr>
        <w:pStyle w:val="Normal"/>
        <w:rPr/>
      </w:pPr>
      <w:r>
        <w:rPr/>
        <w:t>Amen</w:t>
      </w:r>
    </w:p>
    <w:p>
      <w:pPr>
        <w:pStyle w:val="Normal"/>
        <w:rPr/>
      </w:pPr>
      <w:r>
        <w:rPr/>
      </w:r>
    </w:p>
    <w:p>
      <w:pPr>
        <w:pStyle w:val="Normal"/>
        <w:rPr/>
      </w:pPr>
      <w:r>
        <w:rPr/>
      </w:r>
    </w:p>
    <w:p>
      <w:pPr>
        <w:pStyle w:val="Normal"/>
        <w:rPr>
          <w:i/>
          <w:i/>
        </w:rPr>
      </w:pPr>
      <w:r>
        <w:rPr>
          <w:i/>
        </w:rPr>
        <w:t>Handreiking liturgie</w:t>
      </w:r>
    </w:p>
    <w:p>
      <w:pPr>
        <w:pStyle w:val="Normal"/>
        <w:rPr/>
      </w:pPr>
      <w:r>
        <w:rPr/>
        <w:t>Votum/zegengroet</w:t>
      </w:r>
    </w:p>
    <w:p>
      <w:pPr>
        <w:pStyle w:val="Normal"/>
        <w:rPr/>
      </w:pPr>
      <w:r>
        <w:rPr/>
        <w:t>Psalm 23 of Opw 640 ik hef mijn ogen op naar de bergen</w:t>
      </w:r>
    </w:p>
    <w:p>
      <w:pPr>
        <w:pStyle w:val="Normal"/>
        <w:rPr/>
      </w:pPr>
      <w:r>
        <w:rPr/>
        <w:t>Gebed</w:t>
      </w:r>
    </w:p>
    <w:p>
      <w:pPr>
        <w:pStyle w:val="Normal"/>
        <w:rPr/>
      </w:pPr>
      <w:r>
        <w:rPr/>
        <w:t>Opw 717 Stil mijn ziel, wees stil of</w:t>
      </w:r>
    </w:p>
    <w:p>
      <w:pPr>
        <w:pStyle w:val="Normal"/>
        <w:rPr/>
      </w:pPr>
      <w:r>
        <w:rPr/>
        <w:t>GKB 111 Jezus leeft in eeuwigheid/zijn sjaloom wordt werkelijkheid.</w:t>
      </w:r>
    </w:p>
    <w:p>
      <w:pPr>
        <w:pStyle w:val="Normal"/>
        <w:rPr/>
      </w:pPr>
      <w:r>
        <w:rPr/>
        <w:t>Lezen Mat. 16: 13-28</w:t>
      </w:r>
    </w:p>
    <w:p>
      <w:pPr>
        <w:pStyle w:val="Normal"/>
        <w:rPr/>
      </w:pPr>
      <w:r>
        <w:rPr/>
        <w:t>Verkondiging</w:t>
      </w:r>
    </w:p>
    <w:p>
      <w:pPr>
        <w:pStyle w:val="Normal"/>
        <w:rPr/>
      </w:pPr>
      <w:r>
        <w:rPr/>
        <w:t>GKB  161 Heer U bent mijn leven de grond waarop ik sta of Psalmen voor nu 16 Mijn God ik kom tot U (Opw 727)</w:t>
      </w:r>
    </w:p>
    <w:p>
      <w:pPr>
        <w:pStyle w:val="Normal"/>
        <w:rPr/>
      </w:pPr>
      <w:r>
        <w:rPr/>
        <w:t>Dankgebed en voorbede</w:t>
      </w:r>
    </w:p>
    <w:p>
      <w:pPr>
        <w:pStyle w:val="Normal"/>
        <w:rPr/>
      </w:pPr>
      <w:r>
        <w:rPr/>
        <w:t>collecte</w:t>
      </w:r>
    </w:p>
    <w:p>
      <w:pPr>
        <w:pStyle w:val="Normal"/>
        <w:rPr/>
      </w:pPr>
      <w:r>
        <w:rPr/>
        <w:t>Opw. 136 Abba Vader u alleen</w:t>
      </w:r>
    </w:p>
    <w:p>
      <w:pPr>
        <w:pStyle w:val="Normal"/>
        <w:rPr/>
      </w:pPr>
      <w:r>
        <w:rPr/>
        <w:t>Zegen</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01:00Z</dcterms:created>
  <dc:creator>Luite Harm</dc:creator>
  <dc:description/>
  <cp:keywords/>
  <dc:language>en-US</dc:language>
  <cp:lastModifiedBy>Annejet Hasselaar</cp:lastModifiedBy>
  <cp:lastPrinted>2017-05-25T08:49:00Z</cp:lastPrinted>
  <dcterms:modified xsi:type="dcterms:W3CDTF">2022-06-13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090E955E772B41B12BCD8B38D71095</vt:lpwstr>
  </property>
  <property fmtid="{D5CDD505-2E9C-101B-9397-08002B2CF9AE}" pid="3" name="SharedWithUsers">
    <vt:lpwstr>81;#Richard Groenenboom</vt:lpwstr>
  </property>
  <property fmtid="{D5CDD505-2E9C-101B-9397-08002B2CF9AE}" pid="4" name="display_urn:schemas-microsoft-com:office:office#SharedWithUsers">
    <vt:lpwstr>Richard Groenenboom</vt:lpwstr>
  </property>
</Properties>
</file>